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904"/>
        <w:gridCol w:w="284"/>
        <w:gridCol w:w="9234"/>
        <w:gridCol w:w="161"/>
      </w:tblGrid>
      <w:tr>
        <w:trPr/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8" w:type="dxa"/>
            <w:gridSpan w:val="2"/>
            <w:tcBorders/>
          </w:tcPr>
          <w:p>
            <w:pPr>
              <w:pStyle w:val="Normal"/>
              <w:ind w:hanging="4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199505" cy="1779905"/>
                  <wp:effectExtent l="0" t="0" r="0" b="0"/>
                  <wp:docPr id="1" name="Печать педсо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 педсо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95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тодическом дне учителей-предме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КОУ «Карлинская средняя  школа имени И.С. Полби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коллективного договора педагогическим работникам школы предоставляется методический день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едоставления методического дня – создание необходимых условий для повышения педагогического мастерства и совершенствования методической подготовки учителя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день предоставляется учителям, имеющим объём учебной нагрузки, позволяющий без нарушений учебного режима школы и перегрузки учащихся не проводить уроки в какой-либо день недели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день не является дополнительным выходным днём педагог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методического дня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день учителя посвящается самообразованию, которое предполагает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законодательных актов и нормативных документов по вопросам образова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 соответствии с тематическим планированием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онкретными педагогическими технологиями, адаптацию их к условиям образовательного процесса в конкретном класс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редового педагогического опыт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инками научной и методической литератур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методических материалов по своему предмету и по внеклассной работ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дивидуальных заданий для учащихс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библиотек, лекций специалистов, работу в методическом кабинете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каждого учебного года в сроки, установленные администрацией школы, педагогические работники представляют заместителю директора по учебно-воспитательной работе примерный план разработки методических материалов, которая осуществляется в ходе методических дней, а также описание предполагаемых результатов работы по темам самообразования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тодический день учитель-предметник обязан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заранее запланированных мероприятиях, проводимых как в школе, так и вне её территор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заменять заболевших учителе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открытых уроках коллег из методического объедин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обязанностей классного руководителя  - руководить дежурством класса по школе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соблюдения режима методического дня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режима методического дня осуществляет заместитель директора по учебно-воспитательной работе. Он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боту учителей по самообразованию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индивидуальные рекомендации учителям по темам их самообразован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методические совещания, теоретические  и практические семинары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ругими формами методической работы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мощь в составлении индивидуальных программ самообразования педагог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диагностику результатов работы учителей и повышения их профессионального мастер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вступает в силу с момента его утверждения приказом директора по согласованию  с Трудовым комите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с трудовым комитетом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Сергее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Абросимова Елена Александровн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Безрукова Светлана Владимировн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емёнова Ольга Евгеньевн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нцеров Сергей Валерьевич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Царёва Александра Ивановн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ёклина Ольга Викторовн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нцерова  Татьяна Викторовн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ергеева Ирина Александровн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рноухова Наталья Александровн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атрикеева Ольга Алексеевн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угунов Александр Петрович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усина Вера Ивановн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лёнова Ирина Александро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color w:val="000000"/>
      <w:spacing w:val="-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1245" w:hanging="0"/>
      <w:jc w:val="center"/>
    </w:pPr>
    <w:rPr>
      <w:rFonts w:ascii="Arial" w:hAnsi="Arial" w:cs="Arial"/>
      <w:b/>
      <w:bCs/>
      <w:color w:val="000000"/>
      <w:spacing w:val="-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Администратор</dc:creator>
  <dc:description/>
  <dc:language>en-US</dc:language>
  <cp:lastModifiedBy>aaaaaa</cp:lastModifiedBy>
  <cp:lastPrinted>2016-01-26T12:44:00Z</cp:lastPrinted>
  <dcterms:modified xsi:type="dcterms:W3CDTF">2016-01-26T09:44:00Z</dcterms:modified>
  <cp:revision>2</cp:revision>
  <dc:subject/>
  <dc:title/>
</cp:coreProperties>
</file>